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0"/>
              <w:ind w:left="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исьму департамента образования, науки и молодежной политики Воронежской области </w:t>
            </w:r>
          </w:p>
          <w:p>
            <w:pPr>
              <w:pStyle w:val="Normal"/>
              <w:spacing w:lineRule="auto" w:line="240" w:before="0" w:after="0"/>
              <w:ind w:left="8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16.11.2022 № 80-12/116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об областном квесте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«Азбука кибер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6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квеста – областной квест для обучающихся «Азбука кибербезопасности» (далее – Кв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ами регионального Квеста творческих работ является департамент образования, науки и молодежной политики Воронежской области (далее – департамент) совместно с государственным бюджетным учреждением Воронежской области «Центр психолого-педагогической поддержки и развития детей» (далее – ЦПППиР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ве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Квеста является привлечение внимания обучающихся к основам безопасного повед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и молодежи компетенций цифрового гражданина для успешной и безопасной деятельности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информации о безопасном поведении и обращении с персональными данными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обращения с информацией в сети Интернет и умения защищать свои персональные да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2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бучающихся о возможности получения экстренной психологической и информационной помощи при обращении к специалистам детских телефонов доверия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в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ест проводится среди команд образовательных организаций (далее - ОО), заявивших о намерении принять в нем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 В Квесте могут принять участие обучающиеся ОО и профессиональных организаций Воронежской области (далее – Участники) в возрасте от 12 и стар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Для участия в Квесте необходимо создать команду из числа обучающихся ОО, а также родителей (законных представителей) несовершеннолетних, педагогов. Количество участников команды неограниченно, но не менее 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4. От одной ОО в Квесте может принять участие неограниченное число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 Деятельность команды координирует Координатор от ОО (далее – Координатор) - педагогический рабо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 руководством Координатора может принять участие только одна коман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Кве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вест проводится с 21 ноября по 24 января 2022 г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1 этап (с 21 ноября по 5 декабря 2022 года) – подача заявок, регистрация команд, выполнение заданий №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2 этап (с 6 по 19 декабря 2022 года) – </w:t>
      </w:r>
      <w:r>
        <w:rPr>
          <w:rFonts w:cs="Times New Roman" w:ascii="Times New Roman" w:hAnsi="Times New Roman"/>
          <w:sz w:val="28"/>
          <w:szCs w:val="28"/>
        </w:rPr>
        <w:t>выполнение заданий №2,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3 этап (с 20 по 31 декабря октября 2022 года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ение заданий №4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4 этап (1 по 16 января 2023 года) – выполнение задания №5,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ведение итогов Квест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7 по 31 января 2023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бщие треб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Для участия в Квесте Координатору команды необходимо заполнить заявку </w:t>
      </w:r>
      <w:r>
        <w:rPr>
          <w:rFonts w:cs="Times New Roman" w:ascii="Times New Roman" w:hAnsi="Times New Roman"/>
          <w:sz w:val="28"/>
          <w:szCs w:val="28"/>
        </w:rPr>
        <w:t xml:space="preserve">в режиме онлайн по ссылке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0F2F5" w:val="clear"/>
          </w:rPr>
          <w:t>https://forms.yandex.ru/u/63452c2ccb12df475520888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сле подачи заявки все участники, включая Координатора, подписываются на группу «Поколение рунета» в социальной сети «ВКонтакте»,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public17572249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InternetLink"/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>Участники Квеста, уже являющиеся подписчиками группы «Поколение рунета», не подписываются повторн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явки и подпись на группу выполня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 5 декабр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Во исполнение требований Федерального закона от 27.07.2006 г. № 152-ФЗ «О персональных данных» представление Заявки автоматически означает согласие участника Квеста на осуществление сотрудниками ГБУ ВО «ЦПППиРД» с целью реализации цели и задач Квест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согласие родителей (законных представителей) на обработку персональных данных несовершеннолетнего ребенка в областном Квесте для обучающихся (публикацию персональных данных, в том числе посредством информационно-телекоммуникационной сети Интернет), согласие на обработку персональных данных и участие в областном Квесте для участника, достигшего 15 лет, педагога на обработку персональных данных в областном Квесте для обучающихся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>Приложение к Заявке). Согласия хранятся до 31 мая 2023 года в О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Участие в Квест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green"/>
          <w:shd w:fill="FFFFFF" w:val="clear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534741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Условия проведения Квеста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Необходимым условием для участия в Квесте является наличие доступа к сети Интернет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и Квеста должны быть зарегистрированы в социальной сети «ВКонтакте»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осле подачи Заявки и регистрации в группе «Поколение рунета» в социальной сети «ВКонтакте» участников Квеста Координатор команды получает на электронную почту описание заданий и </w:t>
      </w:r>
      <w:r>
        <w:rPr>
          <w:i/>
          <w:iCs/>
          <w:color w:val="000000"/>
          <w:sz w:val="28"/>
          <w:szCs w:val="28"/>
        </w:rPr>
        <w:t xml:space="preserve">Методические рекомендации Координатору команды образовательной организации по участию в областном Квесте </w:t>
      </w:r>
      <w:r>
        <w:rPr>
          <w:color w:val="000000"/>
          <w:sz w:val="28"/>
          <w:szCs w:val="28"/>
        </w:rPr>
        <w:t xml:space="preserve">(далее – Методические рекомендаци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и Квеста строго следуют плану его проведения, соблюдая сроки и условия проведения Кв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Исключаются из участия в Квесте команды, допустившие при выполнении зада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материалов, не отвечающие целям и задачам Квеста, содержащие элементы или изображения, нарушающие общепринятые эстетические но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содержащие грамматические и орфографические ошибки, ненормативную лексику, либо имеющие недопустимо оскорбительный характер или тон, унижающие человеческое достоинство, разжигающие политические, религиозные и национальные разногласия, а также содержание, которых запрещено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выполнения заданий Квеста и данно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Команды обязуются не использовать пространство группы «Поколение рунета» для хранения и/или распространения любых материалов, не относящихся к Квесту, нарушающих законодательство Российской Федерации или права и законные интересы третьих лиц, либо содержащих вирусы или иной вредоносный код. При использовании заимствованных материалов участники Квеста должны соблюдать Закон Российской Федерации «О защите авторских и смежных прав» и отражать источники информации в своих работах или комментар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торы вправе внести изменения в задания Квеста или полностью их видоизменить, уведомив официально (через указанную при регистрации электронную почту Координатора) Координатора ОО не позднее 5 дней и опубликовав запись в группе «Поколение рунета» в социальной сети «ВКонтак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одержание Квеста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Квест предусматривает: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с заданиями;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й и сбор информации в составе команды и индивидуально, согласно Методическим рекомендац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Описание этапов Квес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 1 </w:t>
      </w:r>
      <w:r>
        <w:rPr>
          <w:rFonts w:cs="Times New Roman" w:ascii="Times New Roman" w:hAnsi="Times New Roman"/>
          <w:sz w:val="28"/>
          <w:szCs w:val="28"/>
          <w:lang w:eastAsia="ar-SA"/>
        </w:rPr>
        <w:t>(с 21 ноября по 5 декабря 2022 года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а заявок, регистрация команд. Координатор формирует команду обучающихся на базе ОО. Команду необходимо зарегистрирова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oppav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«Конкурсы», подразделе «Областной квест для обучающихся «Азбука кибербезопасно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1: Создание видео или анимированной визитки команд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ылают видео представление команд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 бал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изитка создана исключительно средствами анимации, то команде начисляется дополнительный 1 бал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к видео: горизонтальное видео, формат доступный для просмотра ВКонтакте (AVI), длительность не более 2 мин</w:t>
      </w:r>
      <w:r>
        <w:rPr>
          <w:rFonts w:cs="Times New Roman" w:ascii="Times New Roman" w:hAnsi="Times New Roman"/>
          <w:sz w:val="28"/>
          <w:szCs w:val="28"/>
          <w:lang w:eastAsia="ru-RU"/>
        </w:rPr>
        <w:t>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манда при успешном выполнении задания получает 1 бал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 2 </w:t>
      </w:r>
      <w:r>
        <w:rPr>
          <w:rFonts w:cs="Times New Roman" w:ascii="Times New Roman" w:hAnsi="Times New Roman"/>
          <w:sz w:val="28"/>
          <w:szCs w:val="28"/>
          <w:lang w:eastAsia="ar-SA"/>
        </w:rPr>
        <w:t>(с 6 по 19 декабря 2022 год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2: Просмотр видеоматериалов о безопасности в интернет «Разновидности угроз в сети» и «Чего нельзя делать в интернет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команды смотрит информационные материалы, которые будут опубликованы в группе ВКонтакте «Поколение рун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 3: Онлайн-квиз «Опасно-безопасн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отвечает на вопросы онлайн-квиза, который будет опубликован в </w:t>
      </w:r>
      <w:r>
        <w:rPr>
          <w:rFonts w:cs="Times New Roman" w:ascii="Times New Roman" w:hAnsi="Times New Roman"/>
          <w:sz w:val="28"/>
          <w:szCs w:val="28"/>
        </w:rPr>
        <w:t>группе «Поколение рунета» в социальной сети «ВКонтакте»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т направляется администраторам группы «Поколение рунета» через кнопку «Предложить новость». За каждый правильный ответ в квизе команда получает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1 бал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3 (</w:t>
      </w:r>
      <w:r>
        <w:rPr>
          <w:rFonts w:cs="Times New Roman" w:ascii="Times New Roman" w:hAnsi="Times New Roman"/>
          <w:sz w:val="28"/>
          <w:szCs w:val="28"/>
          <w:lang w:eastAsia="ar-SA"/>
        </w:rPr>
        <w:t>с 20 по 31 декабря октября 2022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 4: Флешмоб танцевального видео «Кибертренд-безопасность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публикуют на стене в группе ВКонтакте «Поколение рунета» видео с танцем, который надо повторить участникам команды. Команды, создают видео и присылают его через кнопку «Предложить новость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к видео: горизонтальное видео, формат доступный для просмотра ВКонтакте (AVI), длительность не более 2 м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1 бал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манда при успешном выполнении задания получает 1 бал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 4 (</w:t>
      </w:r>
      <w:r>
        <w:rPr>
          <w:rFonts w:cs="Times New Roman" w:ascii="Times New Roman" w:hAnsi="Times New Roman"/>
          <w:sz w:val="28"/>
          <w:szCs w:val="28"/>
          <w:lang w:eastAsia="ar-SA"/>
        </w:rPr>
        <w:t>1 по 16 января 2023 год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5: Просмотр видеоматериалов о способах защиты от кибербулл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команды смотрит информационные материалы, которые будут опубликованы в группе ВКонтакте «Поколение рунета». И делает фото- или видео – отчет о просмотре опубликован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6: Коллаж «Защита от кибербуллинг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участник команды высылает свой отчет Куратору команды. Куратор команды создает фото- или видео- коллаж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фото: фото в формате доступном для просмотра в ВКонтакте (JPG, GIF или PNG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 бал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е к видео: горизонталь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доступный для просмотра ВКонтакте (AVI), длительность не более 2 мин</w:t>
      </w:r>
      <w:r>
        <w:rPr>
          <w:rFonts w:cs="Times New Roman" w:ascii="Times New Roman" w:hAnsi="Times New Roman"/>
          <w:sz w:val="28"/>
          <w:szCs w:val="28"/>
          <w:lang w:eastAsia="ru-RU"/>
        </w:rPr>
        <w:t>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сновные командные задания этапов являются обязательными для прохождения Квеста. Индивидуальные задания выполняются по желанию участников. Количество баллов, набранное командами, будет учитываться при подведении итогов Кв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Подведение итог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Информация о Квесте размещается на сайте ГБУ ВО «Центр психолого-педагогической поддержки и развития детей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oppa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Командам, набравшим по итогам Квеста от 3 до 6 баллов в период с 17 по 31 января 2022 год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ые сертификаты участников областного Кве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е благодарственное письмо педагогу ОО, курировавшему команд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ам, участвовавшим во всех четырех этапах и набравшим по итогам Квеста от 6 и более баллов в период с 17 по 31 января 2023 года напра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ые сертификаты победителей областного Кве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электро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ственное письмо за подготовку команды – победителя областного квеста педагогу ОО, курировавшему команду-победителя Квес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При возникшей необходимости организаторы Квеста оставляют за собой право определить и наградить благодарственными письмами наиболее активных участников Кв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spacing w:before="0" w:after="0"/>
        <w:ind w:left="48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лож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Квест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бработку персональных данных и участие в областном квесте для обучающихся «Азбука кибербезопасности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е достигш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озраста 15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(фамилия, имя, отчество родителя / законного представ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ясь родителем (законным представителем) моего сына / доч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(фамилия, имя, отчество ребе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bscript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учающегося(-ейся) _______ класса (группы)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образовательная организация, муниципальный район / городской округ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вшись с Положением о Квесте, даю свое соглас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частие моего ребенка в областном квесте творческих работ «Азбука кибербезопасно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публикацию работы моего ребенка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toppa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страницах в социальной сети ВКонтак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757224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944733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айтах соорганизаторов Квеста, а также в других печатных изданиях и СМИ с обязательной ссылкой на авторст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бработку Оргкомитетом Квеста персональных данных моего ребенка, включающих: фамилию, имя, отчество, пол, возраст, контактный телефон и e-mail, сведения о месте обучения, а также иных данных, необходимых для регистрации и обеспечения возможности участия моего ребенка в Квесте, проводимом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-педагогической поддержки и развития детей» с использованием сайта http://stoppav.ru, во исполнение требований Федерального закона от 27 июля 2006 года № 152-ФЗ «О персональных данных» и от 30.12.2020 года № 519-ФЗ «О внесении изменений в Федеральный закон «О персональных данны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________________Подпись __________ / 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ло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Квесте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бработку персональных данных и участие в областном квесте для обучающихся «Азбука кибербезопасности»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остигш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озраста 15 л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(фамилия, имя, отчество участ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bscript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ся(-аяся) _______ класса (группы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образовательная организация, муниципальный район / городской округ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вшись с Положением о Квесте, даю свое соглас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частие в региональном Квесте творческих работ «Азбука кибербезопасно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публикацию работы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opp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страницах в социальной сети ВКонтакт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757224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944733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сайтах соорганизаторов Квеста, а также в других печатных изданиях и СМИ с обязательной ссылкой на авторст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обработку Оргкомитетом Квеста моих персональных данных включающих: фамилию, имя, отчество, пол, возраст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и e-mail, сведения о месте обучения, а также иных данных, необходимых для регистрации и обеспечения возможности  участия в Квесте, проводимом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-педагогической поддержки и развития детей» с  использованием сайт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opp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 исполнение требований Федерального закона от 27 июля 2006 года № 152-ФЗ «О персональных данных» и от 30.12.2020 года № 519-ФЗ «О внесении изменений в Федеральный закон «О персональных данных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________________Подпись __________ / 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10773" w:leader="none"/>
        </w:tabs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 Положе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 Кве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глас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бработку персональных данных и участие координатора в областном квесте для обучающихся  «Азбука кибербезопас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(фамилия, имя, отчество координа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vertAlign w:val="superscript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(место работы, должно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вшись с Положением о Квесте, даю свое соглас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участие в региональном Квесте творческих работ «Азбука кибербезопасности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публикацию работы на сайт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opp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на страницах в социальной сети ВКонтакт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7572249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vk.com/public1944733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сайтах соорганизаторов Квеста, а также в других печатных изданиях и СМИ с обязательной ссылкой на авторст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обработку Оргкомитетом Квеста моих персональных данных включающих: фамилию, имя, отчество, контактный телефон и e-mail, сведения о месте работы и должности, а также иных данных, необходимых для регистрации и обеспечения возможности участия в Квесте, проводимом департаментом образования, науки и молодежной политики Воронежской области и государственным бюджетным учреждением Воронежской области «Центр психолого-педагогической поддержки и развития детей» с использованием сайта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topp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 исполнение требований Федерального закона от 27 июля 2006 года № 152-ФЗ «О персональных данных» и от 30.12.2020 года № 519-ФЗ «О внесении изменений в Федеральный закон «О персональных данных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________________Подпись __________ / 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bscript"/>
          <w:lang w:eastAsia="ru-RU"/>
        </w:rPr>
        <w:t>(расшифровка подписи)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orms.yandex.ru%2Fu%2F63452c2ccb12df4755208880%2F&amp;cc_key=" TargetMode="External"/><Relationship Id="rId3" Type="http://schemas.openxmlformats.org/officeDocument/2006/relationships/hyperlink" Target="https://vk.com/public175722490" TargetMode="External"/><Relationship Id="rId4" Type="http://schemas.openxmlformats.org/officeDocument/2006/relationships/hyperlink" Target="http://stoppav.ru/" TargetMode="External"/><Relationship Id="rId5" Type="http://schemas.openxmlformats.org/officeDocument/2006/relationships/hyperlink" Target="http://www.stoppav.ru/" TargetMode="External"/><Relationship Id="rId6" Type="http://schemas.openxmlformats.org/officeDocument/2006/relationships/hyperlink" Target="http://stoppav.ru/" TargetMode="External"/><Relationship Id="rId7" Type="http://schemas.openxmlformats.org/officeDocument/2006/relationships/hyperlink" Target="https://vk.com/public175722490" TargetMode="External"/><Relationship Id="rId8" Type="http://schemas.openxmlformats.org/officeDocument/2006/relationships/hyperlink" Target="https://vk.com/public194473317" TargetMode="External"/><Relationship Id="rId9" Type="http://schemas.openxmlformats.org/officeDocument/2006/relationships/hyperlink" Target="http://stoppav.ru/" TargetMode="External"/><Relationship Id="rId10" Type="http://schemas.openxmlformats.org/officeDocument/2006/relationships/hyperlink" Target="https://vk.com/public175722490" TargetMode="External"/><Relationship Id="rId11" Type="http://schemas.openxmlformats.org/officeDocument/2006/relationships/hyperlink" Target="https://vk.com/public194473317" TargetMode="External"/><Relationship Id="rId12" Type="http://schemas.openxmlformats.org/officeDocument/2006/relationships/hyperlink" Target="http://stoppav.ru/" TargetMode="External"/><Relationship Id="rId13" Type="http://schemas.openxmlformats.org/officeDocument/2006/relationships/hyperlink" Target="http://stoppav.ru/" TargetMode="External"/><Relationship Id="rId14" Type="http://schemas.openxmlformats.org/officeDocument/2006/relationships/hyperlink" Target="https://vk.com/public175722490" TargetMode="External"/><Relationship Id="rId15" Type="http://schemas.openxmlformats.org/officeDocument/2006/relationships/hyperlink" Target="https://vk.com/public194473317" TargetMode="External"/><Relationship Id="rId16" Type="http://schemas.openxmlformats.org/officeDocument/2006/relationships/hyperlink" Target="http://stoppa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2:00Z</dcterms:created>
  <dc:creator>1</dc:creator>
  <dc:description/>
  <cp:keywords/>
  <dc:language>en-US</dc:language>
  <cp:lastModifiedBy>User</cp:lastModifiedBy>
  <cp:lastPrinted>2022-11-10T11:22:00Z</cp:lastPrinted>
  <dcterms:modified xsi:type="dcterms:W3CDTF">2022-11-16T09:26:00Z</dcterms:modified>
  <cp:revision>10</cp:revision>
  <dc:subject/>
  <dc:title/>
</cp:coreProperties>
</file>